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411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4110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4110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4110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4110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4110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4110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4110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41109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41109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41109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41109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41109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41109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41109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41109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41109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41109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41109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41109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41109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41109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41109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41109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41109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41109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41109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41109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41109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41109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41109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9:53:00Z</dcterms:created>
  <dc:creator>Nick Schuster</dc:creator>
  <dc:description/>
  <cp:keywords/>
  <dc:language>en-US</dc:language>
  <cp:lastModifiedBy>Nick Schuster</cp:lastModifiedBy>
  <dcterms:modified xsi:type="dcterms:W3CDTF">2007-02-06T10:01:00Z</dcterms:modified>
  <cp:revision>2</cp:revision>
  <dc:subject/>
  <dc:title>                               </dc:title>
</cp:coreProperties>
</file>