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-Series Print Server - Printer Compatibilit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s the printers that have been successfully tested for compatibility with the D-Link DP-Series Print Server</w:t>
      </w:r>
      <w:r>
        <w:rPr/>
        <w:t xml:space="preserve"> (Only Support Printing Function)</w:t>
      </w:r>
      <w:r>
        <w:rPr/>
        <w:t xml:space="preserve">. The tests for printer compatibility were performed by an independent labora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est environment consisted of the following componen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C operating under </w:t>
      </w:r>
      <w:r>
        <w:rPr/>
        <w:t xml:space="preserve">below </w:t>
      </w:r>
      <w:r>
        <w:rPr/>
        <w:t>network operating systems</w:t>
      </w:r>
    </w:p>
    <w:p>
      <w:pPr>
        <w:pStyle w:val="Normal"/>
        <w:autoSpaceDE w:val="false"/>
        <w:spacing w:lineRule="atLeast" w:line="240"/>
        <w:ind w:left="480" w:hanging="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>WinXP       - NetBIOS over TCP/IP, LPR. RAW and IPP printing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  <w:t>Win2000      -NetBEUI, NetBIOS over TCP/IP, LPR. RAW and IPP printing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  <w:t>MAC OS X 10.x- LPR and IPP printing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  <w:t>Linux/Unix    - LPR printing.</w:t>
      </w:r>
    </w:p>
    <w:p>
      <w:pPr>
        <w:pStyle w:val="Normal"/>
        <w:numPr>
          <w:ilvl w:val="0"/>
          <w:numId w:val="1"/>
        </w:numPr>
        <w:rPr/>
      </w:pPr>
      <w:r>
        <w:rPr/>
        <w:t>The above PC is equipped with a 10/100BASE-TX Ethernet interface</w:t>
      </w:r>
    </w:p>
    <w:p>
      <w:pPr>
        <w:pStyle w:val="Normal"/>
        <w:numPr>
          <w:ilvl w:val="0"/>
          <w:numId w:val="1"/>
        </w:numPr>
        <w:rPr/>
      </w:pPr>
      <w:r>
        <w:rPr/>
        <w:t>10/100BASE-TX Ethernet switch</w:t>
      </w:r>
    </w:p>
    <w:p>
      <w:pPr>
        <w:pStyle w:val="Normal"/>
        <w:numPr>
          <w:ilvl w:val="0"/>
          <w:numId w:val="1"/>
        </w:numPr>
        <w:rPr/>
      </w:pPr>
      <w:r>
        <w:rPr/>
        <w:t>D-Link DP-Series Print Server</w:t>
      </w:r>
    </w:p>
    <w:p>
      <w:pPr>
        <w:pStyle w:val="Normal"/>
        <w:numPr>
          <w:ilvl w:val="0"/>
          <w:numId w:val="1"/>
        </w:numPr>
        <w:rPr/>
      </w:pPr>
      <w:r>
        <w:rPr/>
        <w:t>Printer under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Manufact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Mode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Ty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64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656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845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2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48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6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0CX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95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125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3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4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4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5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6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6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7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8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4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6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6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8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 17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siness InkJet 1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SC 16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2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22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2200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2300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9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4600P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0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0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0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16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lor LserJet 2600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lor LserJet 35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1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4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50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80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S55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200B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20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V5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4600P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V1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8800CP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800CP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200CP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100PS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62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M-G7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M-D8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M-D6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M-T88II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 receipt printer Thermal 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lus CX29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lus CX47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lus CX49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lus CX59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lus CX6900F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lus Photo RX58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lus Photo RX5</w:t>
            </w:r>
            <w:r>
              <w:rPr/>
              <w:t>9</w:t>
            </w:r>
            <w:r>
              <w:rPr/>
              <w:t>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00SP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200SP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00SP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5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3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7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5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9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XUS 850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8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8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P1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P3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P4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xma MP16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xma MP17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xma MP18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xma MP4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xma MP5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xma MP5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xma MP6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xma MP8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xma MP9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6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8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8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Color 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C7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E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2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K12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M4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M4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R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12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18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C-127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E-34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T6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W8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T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ASER 31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S-19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S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X41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S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X4</w:t>
            </w:r>
            <w:r>
              <w:rPr/>
              <w:t>2</w:t>
            </w:r>
            <w:r>
              <w:rPr/>
              <w:t>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S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-15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F3100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FC 21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R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ORKCENTRE 31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Allen</dc:creator>
  <dc:description/>
  <cp:keywords/>
  <dc:language>en-US</dc:language>
  <cp:lastModifiedBy>Richard</cp:lastModifiedBy>
  <dcterms:modified xsi:type="dcterms:W3CDTF">2008-01-21T09:16:00Z</dcterms:modified>
  <cp:revision>4</cp:revision>
  <dc:subject/>
  <dc:title/>
</cp:coreProperties>
</file>