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DWM-152 install on Mac OS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efore you install the software, you must first install a SIM card into the USB adapter and connect the adapter to a</w:t>
      </w:r>
      <w:r>
        <w:rPr/>
        <w:t xml:space="preserve"> </w:t>
      </w:r>
      <w:r>
        <w:rPr/>
        <w:t>USB port on your computer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Mac hardware overview.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6842760" cy="42767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Mac OS version.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6842760" cy="427672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Desktop appear USB device after plug the DWM-152 into a USB port on your Mac computer.</w:t>
      </w:r>
    </w:p>
    <w:p>
      <w:pPr>
        <w:pStyle w:val="Normal"/>
        <w:spacing w:lineRule="atLeast" w:line="0"/>
        <w:rPr/>
      </w:pPr>
      <w:r>
        <w:rPr/>
        <w:t>Entered into CONNMGR device.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1181100" cy="8953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Double click Mac folder.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6840220" cy="386334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Copy the file Mac_AP_</w:t>
      </w:r>
      <w:r>
        <w:rPr/>
        <w:t>Release</w:t>
      </w:r>
      <w:r>
        <w:rPr/>
        <w:t>.zip to Desktop and unzip.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6841490" cy="388556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Double</w:t>
      </w:r>
      <w:r>
        <w:rPr/>
        <w:t xml:space="preserve"> click the file D-Link USB Modem Application and Driver Package.mpkg to install software.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6842760" cy="386334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5847715" cy="417131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5885815" cy="417131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5885815" cy="419036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5847715" cy="4161790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5905500" cy="4191000"/>
            <wp:effectExtent l="0" t="0" r="0" b="0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5895340" cy="4152265"/>
            <wp:effectExtent l="0" t="0" r="0" b="0"/>
            <wp:docPr id="1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After software and driver installation finished, you will see the D-Link utility on desktop tool bar.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49911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1:00Z</dcterms:created>
  <dc:creator>Andrew Lin(林聖傑)</dc:creator>
  <dc:description/>
  <cp:keywords/>
  <dc:language>en-US</dc:language>
  <cp:lastModifiedBy>E4300_An</cp:lastModifiedBy>
  <dcterms:modified xsi:type="dcterms:W3CDTF">2009-09-17T12:18:00Z</dcterms:modified>
  <cp:revision>4</cp:revision>
  <dc:subject/>
  <dc:title/>
</cp:coreProperties>
</file>